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R Y S T A L  B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RYSTAL BALL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BALL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RYSTAL BALL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RYSTAL BA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RYSTAL BALL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.K. West Consul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RYSTAL BAL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.K. West Consult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.K. West Consulting, P.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9, Mission 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please. The BBS Update Program is available for the following </w:t>
      </w:r>
    </w:p>
    <w:p>
      <w:pPr>
        <w:pStyle w:val="PreformattedText"/>
        <w:bidi w:val="0"/>
        <w:jc w:val="left"/>
        <w:rPr/>
      </w:pPr>
      <w:r>
        <w:rPr/>
        <w:t>products (as of April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